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9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390900</wp:posOffset>
            </wp:positionH>
            <wp:positionV relativeFrom="paragraph">
              <wp:posOffset>248285</wp:posOffset>
            </wp:positionV>
            <wp:extent cx="9144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  </w:t>
      </w: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51"/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51"/>
          <w:sz w:val="28"/>
          <w:szCs w:val="28"/>
        </w:rPr>
      </w:pPr>
      <w:r>
        <w:rPr>
          <w:b/>
          <w:bCs/>
          <w:color w:val="000000"/>
          <w:spacing w:val="5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ind w:right="14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8.10.2021г.</w:t>
        <w:tab/>
        <w:t xml:space="preserve">                          № 135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б утверждении Положения о Контрольно-</w:t>
      </w:r>
    </w:p>
    <w:p>
      <w:pPr>
        <w:pStyle w:val="Normal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счетной комиссии Михай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муниципального района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iCs/>
          <w:sz w:val="28"/>
          <w:szCs w:val="28"/>
        </w:rPr>
        <w:t xml:space="preserve">,  Федеральным законом от 07.02.2011 № 6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</w:t>
      </w:r>
      <w:r>
        <w:rPr>
          <w:sz w:val="28"/>
          <w:szCs w:val="28"/>
        </w:rPr>
        <w:t>Уставом Михайловского муниципального района Приморского края, Дума Михайловского муниципального район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 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 «</w:t>
      </w:r>
      <w:r>
        <w:rPr>
          <w:bCs/>
          <w:color w:val="000000"/>
          <w:spacing w:val="3"/>
          <w:sz w:val="28"/>
          <w:szCs w:val="28"/>
        </w:rPr>
        <w:t xml:space="preserve">Положение о Контрольно-счетной комиссии  Михайловского муниципального района» (прилагается). 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направить главе района дл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</w:t>
        <w:tab/>
        <w:t>Н.Н. Мельни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277"/>
        <w:rPr>
          <w:sz w:val="28"/>
          <w:szCs w:val="28"/>
        </w:rPr>
      </w:pPr>
      <w:r>
        <w:rPr>
          <w:sz w:val="28"/>
          <w:szCs w:val="28"/>
        </w:rPr>
        <w:t xml:space="preserve">Утверждено  </w:t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>решением  Думы Михайлов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28.10.2021г. № 135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ьно-счетной комиссии Михайловского  муниципального района</w:t>
      </w:r>
    </w:p>
    <w:p>
      <w:pPr>
        <w:pStyle w:val="ConsPlusTitle"/>
        <w:widowControl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940" w:leader="none"/>
          <w:tab w:val="center" w:pos="4737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Общий разде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ее Положение "О Контрольно-счетной комиссии Михайловского  муниципального района" (далее по тексту - Положение) устанавливает правовой статус, определяет состав, полномочия, организацию и порядок осуществления ее деятель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атус контрольно-счет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Контрольно-счетная комиссия Михайловского  муниципального района (далее по тексту - Контрольно-счетная комиссия) создается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N 131-ФЗ от 06.10.2003   "Об общих принципах организации местного самоуправления в Российской Федерации",       Федеральным законом N 6-ФЗ от 07.02.2011 "Об общих принципах организации и деятельности  контрольно-счетных органов субъектов Российской Федерации и муниципальных образований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района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воей деятельности Контрольно-счетная комиссия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субъект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 Приморского края, нормативными правовыми актами органов местного самоуправления Михайловского муниципального района и настоящим Положе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но-счетная комиссия является постоянно действующим органом внешнего  муниципального финансового контроля,    образуется  Думой Михайловского муниципального района и подотчетна Думе Михайловского муниципального райо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мках задач, определенных действующим законодательством и настоящим Положением, 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но-счетная комиссия обладает правами юридического лица, является муниципальным учреждением,  имеет печать с собственным наименованием, официальный бланк с полным наименова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Деятельность Контрольно-счетной комиссии не может быть приостановлена, в том числе с досрочным прекращением представительного органа Михайловского муниципального райо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 Средства на осуществление полномочий Контрольно-счетной комиссии выделяются из районного бюджета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before="20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деятельности контрольно-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контрольно-счетной комиссии Михайловского муниципального райо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 Состав и структура контрольно-счетной комисси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Контрольно-счетная комиссия  Михайловского муниципального района образуется в составе председателя и аппарата Контрольно-счетной комисс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ь председателя относится соответственно к  муниципальной 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Контрольно-счетной комиссии назначается на должность решением Думы Михайловского муниципального района сроком на пять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Контрольно-счетной комиссии устанавливается правовым актом Думы Михайловского муниципального района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став аппарата Контрольно-счетной комиссии  входят инспекторы и иные штатные работники.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Штатная численность Контрольно-счетной комиссии  определяется правовым актом Думы района  по представлению председателя Контрольно-счетной комиссии 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татное расписание и смета Контрольно-счетной комиссии  утверждаются председателем Контрольно-счетной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ава, обязанности и ответственность работников аппарата Контрольно-счетной комиссии  определяются законодательством Российской Федерации, законодательством о муниципальной службе, трудовым законодательством и муниципальными нормативными правовыми актами Михайловского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орядок назначения на должность председателя контрольно-счетной комиссии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седатель  Контрольно-счетной комиссии  назначается на должность Думой Михайловского муниципального района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ложения о кандидатурах на должность председателя Контрольно-счетной комиссии вносятся в Думу района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седателем Думы Михайловского муниципального района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епутатами Думы района - не менее одной трети от установленного числа депутатов представительного органа муниципального образования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главой Михайловского муниципального района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2. Порядок рассмотрения кандидатур на должность председателя Контрольно-счетной комиссии устанавливается нормативным правовым актом или регламентом Думы Михайловского муниципального райо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ума района   вправе обратиться в Контрольно-счетный орган субъекта Российской Федерации за заключением о соответствии кандидатуры на должность председателя Контрольно-счетного органа муниципального образования квалификационным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ом срока полномочий председателя Контрольно-счетной комиссии считается дата, определенная в соответствующем решении  </w:t>
      </w:r>
      <w:r>
        <w:rPr>
          <w:rFonts w:cs="Times New Roman" w:ascii="Times New Roman" w:hAnsi="Times New Roman"/>
          <w:bCs/>
          <w:sz w:val="28"/>
          <w:szCs w:val="28"/>
        </w:rPr>
        <w:t>Думы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на должност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истечении срока полномочий председатель Контрольно-счетной комиссии продолжает исполнять свои обязанности до вступления в должность вновь избранного председателя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Требования к кандидатуре на должность председателя контрольно-счетной комисс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 должность председателя Контрольно-счетной комиссии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) знани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комиссии в случа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) наличия оснований, предусмотренных частью 3 настоящей статьи.</w:t>
      </w:r>
    </w:p>
    <w:p>
      <w:pPr>
        <w:pStyle w:val="Normal"/>
        <w:ind w:firstLine="539"/>
        <w:jc w:val="both"/>
        <w:rPr/>
      </w:pPr>
      <w:bookmarkStart w:id="0" w:name="Par17"/>
      <w:bookmarkStart w:id="1" w:name="Par15"/>
      <w:bookmarkEnd w:id="0"/>
      <w:bookmarkEnd w:id="1"/>
      <w:r>
        <w:rPr>
          <w:sz w:val="28"/>
          <w:szCs w:val="28"/>
        </w:rPr>
        <w:t>3. Граждане, замещающие должность председателя Контрольно-счетной комиссии, 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Михайловского муниципального района, главой Михайловского муниципального района, руководителями судебных и правоохранительных органов, расположенных на территории Михайловского муниципального райо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Председатель Контрольно-счетной комиссии  не может  заниматься другой оплачиваемой деятельностью, кроме преподавательской, научной и иной творческой деятельностью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Председатель Контрольно-счет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8. Гарантии статуса должностных лиц Контрольно-счетной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и инспекторы Контрольно-счетной комиссии являются должностными лицами Контрольно-счет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, 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Должностные лица Контрольно-счетной комиссии подлежат государственной защите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Должностное лицо Контрольно-счетной комиссии, замещающее муниципальную должность,  досрочно освобождается от должности на основании решения Думы района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рушения требований законодательства Российской Федерации, 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Думы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выявления обстоятельств, предусмотренных частями  2-4 статьи 7 настоящего Поло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 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 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974" w:leader="none"/>
        </w:tabs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9. Основные полномочия Контрольно-счетной комиссии</w:t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 осуществляет следующие основные полномочия:</w:t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 использования средств бюджета Михайловского муниципального района, а также иных средств в случаях, предусмотренных законодательством Российской Федерации;</w:t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пертиза проектов бюджета Михайловского муниципального района, проверка и анализ обоснованности его показателей;</w:t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бюджета Михайловского муниципального района;</w:t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4) </w:t>
      </w:r>
      <w:r>
        <w:rPr>
          <w:sz w:val="28"/>
          <w:szCs w:val="28"/>
        </w:rPr>
        <w:t xml:space="preserve">проведение аудита в сфере закупок товаров, работ и услуг для обеспечения муниципальных нужд Михайловского муниципального района </w:t>
      </w:r>
      <w:r>
        <w:rPr>
          <w:color w:val="444444"/>
          <w:sz w:val="28"/>
          <w:szCs w:val="28"/>
        </w:rPr>
        <w:t xml:space="preserve"> в соответствии </w:t>
      </w:r>
      <w:r>
        <w:rPr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99011838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  5 апреля 2013 года  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444444"/>
          <w:sz w:val="28"/>
          <w:szCs w:val="28"/>
        </w:rPr>
        <w:t>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5) оценка эффективности формирования муниципальной собственности Михайловского муниципального района, управления и распоряжения этой  собственностью и контроль за соблюдением установленного порядка формирования муниципальной  собственности, управления и распоряжения имуществом, находящимся в собственности Михайловского муниципального района (включая исключительные права на результаты интеллектуальной деятельности);</w:t>
        <w:br/>
        <w:t xml:space="preserve">      6) оценка эффективности предоставления налоговых и иных льгот и преимуществ, бюджетных кредитов за счет средств бюджета Михайлов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ихайловского муниципального района и имущества, находящегося в собственности Михайловского муниципального района;</w:t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ихайловского муниципального района, экспертиза проектов муниципальных правовых актов, приводящих к изменению доходов бюджета Михайловского муниципального района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муниципальных программ (проектов муниципальных программ);</w:t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анализ и мониторинг бюджетного процесса в Михайловском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бюджета Михайловского муниципального района в текущем финансовом году, ежеквартальное  представление  информации о ходе исполнения бюджета Михайловского муниципального района, представление информации о результатах проведенных контрольных и экспертно-аналитических мероприятий в Думу Михайловского муниципального района и главе Михайловского муниципального района;</w:t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 Михайловского муниципального района;</w:t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ценка реализуемости, рисков и результатов достижения целей социально-экономического развития Михайловского муниципального района, предусмотренных документами стратегического планирования Михайловского муниципального района,  в пределах компетенции  Контрольно-счетной комиссии района;</w:t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Приморского края, Уставом и нормативными правовыми актами Михайловского муниципального района;</w:t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осуществляет  контроль за  законностью и эффективностью  использования средств бюджета Михайловского муниципального района, поступивших соответственно в бюджеты поселений, входящих в состав Михайловского муниципального района.</w:t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шний муниципальный финансовый контроль осуществляется Контрольно-счетной комиссией:</w:t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ихайловского муниципального района, а также иных организаций, если они используют имущество, находящееся в муниципальной собственности Михайловского муниципального района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2) в отношении иных лиц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71443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другими федеральными законами</w:t>
      </w:r>
      <w:r>
        <w:rPr>
          <w:color w:val="444444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0. Формы осуществления Контрольно-счетной комиссией внешнего муниципального финансов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Контрольно-счетная комиссия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дении экспертно-аналитического мероприятия Контрольно-счетная комиссия  составляет отчет или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Стандарты внешнего муниципального финансов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комиссия  при осуществлении внешнего муниципального финансового контроля руководствуе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Приморского края, муниципальными нормативными правовыми актами Михайловского муниципального района, а также стандартами внешнего муниципального финансового контроля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2. Стандарты внешнего муниципального контроля для проведения контрольных и экспертно-аналитических мероприятий утверждаются Контрольно-счетной комиссией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(или) законодательству Примо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Планирование деятельности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Думы Михайловского муниципального района, предложений главы Михайло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 работы Контрольно-счетной комиссии  утверждается в срок до 30 декабря года, предшествующего планируемо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язательному включению в план работы Контрольно-счетной комиссии подлежат поручения Думы Михайловского  муниципального района, предложения главы Михайловского муниципального района, направленные в Контрольно-счетную комиссию до 15 декабря года, предшествующего планируемо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Думы Михайловского  муниципального района, главы Думы Михайловского  муниципального района по изменению плана работы Контрольно-счетной комиссии рассматриваются Контрольно-счетной комиссией  в 10-дневный срок со дня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Обязательность исполнения требований должностных лиц Контрольно-счетной  комиссии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законодательством субъекта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4. Права, обязанности и ответственность должностных лиц Контрольно-счетной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MorozOA%5CAppData%5CLocal%5CMicrosoft%5CWindows%5CTemporary%20Internet%20Files%5CContent.Outlook%5CXSS5H1JH%5C%D0%A0%D0%B5%D1%88%D0%B5%D0%BD%D0%B8%D0%B5%20%D0%94%D1%83%D0%BC%D1%8B%20%D0%A5%D0%9C%D0%9E%20%D0%BE%D1%82%2030.10.2020%20%E2%84%96%2051%20(%D1%81%20%D0%B8%D0%B7%D0%BC.%D1%81%D1%82-%D0%B5%D0%B9%208-23%20%D0%BF%D0%BE%20%D0%A4%D0%97255).docx" \l "P2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 част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комиссии. Порядок и форма уведомления определяются законами субъектов Российской Федерации</w:t>
      </w:r>
      <w:r>
        <w:rPr>
          <w:color w:val="444444"/>
          <w:sz w:val="24"/>
          <w:szCs w:val="24"/>
        </w:rPr>
        <w:t>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 Руководители проверяемых органов и организаций обязаны обеспечивать соответствующих должностных лиц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заключениях и отчетах.</w:t>
      </w:r>
    </w:p>
    <w:p>
      <w:pPr>
        <w:pStyle w:val="ConsPlusNormal"/>
        <w:ind w:firstLine="540"/>
        <w:jc w:val="both"/>
        <w:rPr>
          <w:color w:val="444444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. Должностные лица Контрольно-счетной комиссии обязаны соблюдать ограничения, запреты, исполнять обязанности, которые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2135263" \l "7D20K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 от 25 декабря 2008 года N 273-ФЗ "О противодействии коррупции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2383514" \l "64U0I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499018380" \l "64U0I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ые лица Контрольно-счетной комиссии 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нтрольно-счетной комиссии вправе участвовать в заседаниях Думы Михайловского муниципального района,  ее комиссий и рабочих групп, в заседаниях  иных органов местного самоуправления Михай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Представление информации Контрольно-счетной комисси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ряемые  органы местного самоуправления  и организации, в отношении которых контрольно-счетные комиссия  вправе осуществлять внешний муниципальный финансовый контроль или которые обладают информацией, необходимой для осуществления муниципального финансового контроля, их должностные лица, в 10-дневный срок обязаны представлять Контрольно-счетной комиссии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Ответы на запросы Контрольно-счетной комиссии, направленные в рамках проведения контрольных и экспертно-аналитических мероприятий на основании поручений Думы Михайловского муниципального района, предложений и запросов главы Михайловского муниципального района, представляются Контрольно-счетной комиссии в течение трех рабочих дне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Запросы Контрольно-счетной комиссии направляются в письменной форме и подписываются председателем Контрольно-счетной комисс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sz w:val="28"/>
          <w:szCs w:val="28"/>
        </w:rPr>
        <w:t>4. При осуществлении внешнего муниципального финансового контроля Контрольно-счетной  комиссии  предоставляется необходимый для реализации их полномочий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Непредставление или несвоевременное представление органами и организациями, указанными в </w:t>
      </w:r>
      <w:hyperlink w:anchor="Par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Контрольно-счетной комиссии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</w:t>
      </w:r>
      <w:r>
        <w:rPr>
          <w:rFonts w:cs="Arial" w:ascii="Arial" w:hAnsi="Arial"/>
          <w:color w:val="444444"/>
          <w:sz w:val="24"/>
          <w:szCs w:val="24"/>
        </w:rPr>
        <w:t xml:space="preserve"> </w:t>
      </w:r>
      <w:r>
        <w:rPr>
          <w:sz w:val="28"/>
          <w:szCs w:val="28"/>
        </w:rPr>
        <w:t>и (или) законодательством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но-счетная комиссия 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540"/>
        <w:outlineLvl w:val="1"/>
        <w:rPr/>
      </w:pPr>
      <w:r>
        <w:rPr>
          <w:rFonts w:eastAsia="Times New Roman" w:cs="Times New Roman"/>
          <w:i/>
        </w:rPr>
        <w:t>Статья 16. Представления и предписания Контрольно-счет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ихайловскому 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Контрольно-счетной комиссии подписывается председателем Контрольно-счет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и муниципальные органы, а также организации, в указанный в представлении срок или, если срок не указан, в течение 30 дней со дня получения представления обязаны уведомить в письменной форме Контрольно-счетную комиссию о принятых по результатам выполнения представления решениях и мерах.  Срок выполнения представления может быть продлен по решению Контрольно-счетной комиссии  Михайловского  муниципального района, но не более одного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счетной комиссии  Михайловского муниципального района, а так же в случае воспрепятствования проведению должностными лицами Контрольно-счетной комиссии контрольных мероприятий Контрольно-счетная комиссия 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писание Контрольно-счетной комиссии  подписывается председателем Контрольно-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писание Контрольно-счетной комиссии  должно быть исполнено в установленные в нем сроки.</w:t>
      </w:r>
      <w:r>
        <w:rPr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евыполнение  представления или предписания Контрольно-счетной комиссии влечет за собой ответственность, установленную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В случае,  если при проведении контрольных мероприятий выявлены факты незаконного использования средств краевого бюджета и (или) местного бюджет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 </w:t>
      </w:r>
      <w:r>
        <w:rPr>
          <w:rFonts w:cs="Arial" w:ascii="Arial" w:hAnsi="Arial"/>
          <w:color w:val="444444"/>
        </w:rPr>
        <w:t xml:space="preserve"> </w:t>
      </w:r>
      <w:r>
        <w:rPr>
          <w:sz w:val="28"/>
          <w:szCs w:val="28"/>
        </w:rPr>
        <w:t>Правоохранительные органы обязаны предоставлять  Контрольно-счетной комиссии  информацию о ходе рассмотрения и принятых решениях по переданным контрольно-счетной комиссией материалам.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7. Гарантии прав проверяемых органов и организац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Приморского края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 комиссии Михайловского муниципального района в Думу Михайл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8. Взаимодействие Контрольно-счетной комиссии с государственными и муниципальными органами, органами местного самоуправления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 комиссия Михайловского муниципального района  при осуществлении своей деятельности вправе взаимодействовать с  иными органами местного самоуправления Михайловского муниципального района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Приморского края, Михайловского района, 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Приморского края, вступать в объединения (ассоциации) контрольно-счетных органов России,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о-счетная комиссия 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Heading3"/>
        <w:spacing w:lineRule="atLeast" w:line="330" w:before="0" w:after="24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4. Контрольно-счетная комиссия  по письменному обращению контрольно-счетного  органа Приморского края  и контрольно-счетных органов других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. Обеспечение доступа к информации о деятельности Контрольно-счетной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ежегодно представляет отчет о своей деятельности Думе Михайловского муниципального района. Указанный отчет опубликовывается в средствах массовой информации только после его рассмотрения Думой Михайловского 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 размещает и опубликовывает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 в газете "Вперед" или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етной комиссии осуществляется в соответствии с законодательством Российской Федерации, законами Приморского края, нормативными правовыми актами  Думы Михайловского  муниципального района  и регламентом Контрольно-счет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2. Финансовое обеспечение деятельности Контрольно-счетной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Контрольно-счетной комиссии предусматривается в объеме, позволяющем обеспечить осуществление возложенных на нее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ходы на обеспечение деятельности Контрольно-счетной комиссии предусматриваются в бюджете Михайловского 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ьзованием Контрольно-счетной комиссией бюджетных средств и муниципального имущества осуществляется на основании решений Думы Михай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3. Материальное и социальное обеспечение должностных лиц Контрольно-счет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м лицам Контрольно-счетной комиссии  Михайловского муниципального  района 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  меры материального и социального обеспечения,  установленные для лиц, замещающих муниципальные должности и должности муниципальной службы в Михайловском муниципальном районе   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ы по материальному и социальному обеспечению председателя, инспекторов и иных работников аппарата контрольно-счетной комиссии  Михайловского муниципального  района  устанавливаются муниципальными правовыми актами в соответствии с настоящим Федеральным законом, другими федеральными законами и законами субъекта Российской Федерации.</w: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C2E03126EAE7D7426B25EE96F1768EF1265EEF303973D30DEB3E8888FE8146B0FC3E37B6649EFA62DDN" TargetMode="External"/><Relationship Id="rId4" Type="http://schemas.openxmlformats.org/officeDocument/2006/relationships/hyperlink" Target="consultantplus://offline/ref=FDC2E03126EAE7D7426B3BE3809D2881F32C00E3353E7C8D56BE38DFD7AE8713F0BC3862F52097F22B97515D60DCN" TargetMode="External"/><Relationship Id="rId5" Type="http://schemas.openxmlformats.org/officeDocument/2006/relationships/hyperlink" Target="consultantplus://offline/ref=9EF803B9B5931D1541297B36F189D550016E1BE5DD3294769B9E3CA24049AC583DFC60AD33ECADCF4C7DA0UDe1A" TargetMode="External"/><Relationship Id="rId6" Type="http://schemas.openxmlformats.org/officeDocument/2006/relationships/hyperlink" Target="consultantplus://offline/ref=9EF803B9B5931D154129653BE7E58B5F036D42EDD761C0259E9E34F01749F01D6BF569FC7CA8F0DC4C78BCD055E6FEB8E4U9e5A" TargetMode="External"/><Relationship Id="rId7" Type="http://schemas.openxmlformats.org/officeDocument/2006/relationships/hyperlink" Target="consultantplus://offline/ref=7253586950F5FC823C131C9CC8040D1FF28F9CD103FB29674CE1C9260B2C7227EFD07ED9126CBBEF53F612D1jEF" TargetMode="External"/><Relationship Id="rId8" Type="http://schemas.openxmlformats.org/officeDocument/2006/relationships/hyperlink" Target="consultantplus://offline/ref=0A437D1A7AF3C01BA835F1E4957FACE9EC0984B431BC4927CA09BCDF1720C06206D2FCEAF884B3D45BF71AB531R3w1F" TargetMode="External"/><Relationship Id="rId9" Type="http://schemas.openxmlformats.org/officeDocument/2006/relationships/hyperlink" Target="consultantplus://offline/ref=0A437D1A7AF3C01BA835F1E4957FACE9EC0988B532B74927CA09BCDF1720C06206D2FCEAF884B3D45BF71AB531R3w1F" TargetMode="External"/><Relationship Id="rId10" Type="http://schemas.openxmlformats.org/officeDocument/2006/relationships/hyperlink" Target="consultantplus://offline/ref=0A437D1A7AF3C01BA835F1E4957FACE9EC0485BD36B24927CA09BCDF1720C06206D2FCEAF884B3D45BF71AB531R3w1F" TargetMode="External"/><Relationship Id="rId11" Type="http://schemas.openxmlformats.org/officeDocument/2006/relationships/hyperlink" Target="consultantplus://offline/ref=0A437D1A7AF3C01BA835F1E4957FACE9EC0988B532B64927CA09BCDF1720C06206D2FCEAF884B3D45BF71AB531R3w1F" TargetMode="External"/><Relationship Id="rId12" Type="http://schemas.openxmlformats.org/officeDocument/2006/relationships/hyperlink" Target="consultantplus://offline/ref=0B51B1EA01EB4864106D00D15824D2E3BFC1C98CC5C23E37D87414DD666E5A551E397B09DB5C0F5D4C1473QAjF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0:59:00Z</dcterms:created>
  <dc:creator>SamLab.ws</dc:creator>
  <dc:description/>
  <cp:keywords/>
  <dc:language>en-US</dc:language>
  <cp:lastModifiedBy>SVETL</cp:lastModifiedBy>
  <cp:lastPrinted>2011-10-03T08:08:00Z</cp:lastPrinted>
  <dcterms:modified xsi:type="dcterms:W3CDTF">2021-10-28T22:57:00Z</dcterms:modified>
  <cp:revision>193</cp:revision>
  <dc:subject/>
  <dc:title/>
</cp:coreProperties>
</file>